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Лекция № 1 Хронический гастрит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ронический гастрит — хроническое воспаление слизистой оболочки желудка, объединяющее различные по морфологическому строению, этиологии и патогенезу воспалительные и дегенеративные поражения слизистой оболочки желудка.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левание характеризуется морфологическими изменениями слизистой оболочки желудка — неспецифическим хроническим воспалением (очаговым и диффузным), явлениями дегенерации и структурной перестройкой с прогрессирующей атрофией слизистой оболочки. Морфологические изменения сопровождаются различными секреторными и моторно-эвакуаторными нарушениями. </w:t>
        <w:br/>
        <w:t>Хронический гастрит относится к числу широко распространенных заболеваний. По статистическим данным, 60—85 % трудоспособного населения развитых стран страдает хроническим гастритом. Частота гастритических изменений слизистой оболочки и их выраженность повышаются с возрастом больного. С каждым годом частота хронического гастрита среди населения Российской Федерации возрастает на 1,4 %. Поэтому хронический гастрит является не только самым распространенным заболеванием органов пищеварения, но и наиболее актуальной проблемой современной гастроэнтерологии.</w:t>
        <w:br/>
        <w:br/>
      </w:r>
      <w:r>
        <w:rPr>
          <w:b/>
          <w:bCs/>
          <w:sz w:val="28"/>
          <w:szCs w:val="28"/>
        </w:rPr>
        <w:t>Этиология</w:t>
      </w:r>
      <w:r>
        <w:rPr>
          <w:sz w:val="28"/>
          <w:szCs w:val="28"/>
        </w:rPr>
        <w:t>. Причины, приводящие к развитию хронического гастрита, весьма разнообразны. В настоящее время все этиологические факторы хронического гастрита разделяются на экзогенные и эндогенные, а хронические гастриты — соответственно на первичные и вторичные.</w:t>
        <w:br/>
        <w:br/>
      </w:r>
      <w:r>
        <w:rPr>
          <w:b/>
          <w:sz w:val="28"/>
          <w:szCs w:val="28"/>
        </w:rPr>
        <w:t>К экзогенным причинам относятся следующие факторы</w:t>
      </w:r>
      <w:r>
        <w:rPr>
          <w:sz w:val="28"/>
          <w:szCs w:val="28"/>
        </w:rPr>
        <w:t>:</w:t>
        <w:br/>
        <w:t>— длительные нарушения качества и ритма питания (алиментарный фактор);</w:t>
        <w:br/>
        <w:t>— нарушения жевательного аппарата, плохое пережевывание пищи при быстрой еде;</w:t>
        <w:br/>
        <w:t>— систематический прием некоторых медикаментозных препаратов (особенно длительный) — салицилаты, нестероидные, противовоспалительные средства, противотуберкулезные;</w:t>
        <w:br/>
        <w:t>— употребление алкоголя, курение (так называемые вредные привычки);</w:t>
        <w:br/>
        <w:t>— воздействие некоторых химических веществ (профессиональные вредности);</w:t>
        <w:br/>
        <w:t>— воздействие инфекционного агента (Heliсobacter pylori);</w:t>
        <w:br/>
        <w:t>— цитотоксическое воздействие попавших в желудок желчных кислот при дуоденогастральном рефлюксе (рефлюкс-гастрит);</w:t>
        <w:br/>
        <w:t>— генетические факторы.</w:t>
        <w:br/>
        <w:br/>
        <w:t>Эндогенные причины приводят к развитию эндогенного гастрита, который развивается вследствие повреждающего действия различных веществ на слизистую оболочку желудка за счет нейродистрофических, токсико-метаболических и аллергических процессов в организме.</w:t>
        <w:br/>
        <w:br/>
      </w:r>
      <w:r>
        <w:rPr>
          <w:b/>
          <w:sz w:val="28"/>
          <w:szCs w:val="28"/>
        </w:rPr>
        <w:t>К эндогенным факторам относятся:</w:t>
        <w:br/>
      </w:r>
      <w:r>
        <w:rPr>
          <w:sz w:val="28"/>
          <w:szCs w:val="28"/>
        </w:rPr>
        <w:t>— хронические инфекции (полости рта — кариес, носоглотки — хронический тонзиллит, неспецифические заболевания легких — туберкулез);</w:t>
        <w:br/>
        <w:t>— заболевания эндокринной системы;</w:t>
        <w:br/>
        <w:t>— нарушение обмена веществ (ожирение, подагра);</w:t>
        <w:br/>
        <w:t>— дефицит железа в организме (анемия);</w:t>
        <w:br/>
        <w:t>— легочная и сердечная недостаточность (заболевания, приводящие к тканевой гипоксии);</w:t>
        <w:br/>
        <w:t>— аутоинтоксикация при хронической почечной недостаточности.</w:t>
        <w:br/>
        <w:t xml:space="preserve">-  воспалительные заболевания органов брюшной полости (хронические холециститы, панкреатиты, гепатиты, энтериты, колиты). </w:t>
        <w:br/>
        <w:t xml:space="preserve">При эндокринных нарушениях не только ожирение и подагра способствуют развитию хронического гастрита, но также и хроническая надпочечниковая недостаточность приводит к снижению желудочной секреции и атрофии слизистой;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диффузном токсическом зобе желудочная секреция вначале повышается, а в дальнейшем развивается хронический гастрит с секреторной недостаточностью;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ахарный диабет вызывает атрофию слизистой оболочки желудка;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гипотиреозе развивается хронический гастрит с пониженной секреторной функцией, а при болезни Иценко—Кушинга — наоборот — с повышенной секреторной функцией.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оне дистрофических нарушений слизистой желудка при эндокринных заболеваниях легко присоединяется воспалительный процесс.</w:t>
        <w:br/>
        <w:br/>
        <w:t>В зависимости от этиологического фактора различают различные типы гастрита.</w:t>
        <w:br/>
        <w:br/>
        <w:t>Так, антральный гастрит типа В связывают с Helicobacter pylori, хронический гастрит типа С, или рефлюкс-гастрит, связывают с постоянной травматизацией слизистой оболочки желчью, забрасываемой в культю резецированного желудка во время рефлюкса.</w:t>
        <w:br/>
        <w:t xml:space="preserve">Хронический атрофический гастрит связывают с наследственным фактором, передаваемым по аутосомно-доминантному типу, — аутоиммунный гастрит типа А.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 70 % всех гастритов приходится на гастриты, ассоциированные с Helicobacter pylori; 15—18 % — на аутоиммунные гастриты, менее 5 % составляют рефлюкс-гастриты, около 10 % — гастриты, связанные с приемом нестероидных противовоспалительных препаратов, и до 1 % приходится на долю редких форм хронического гастрита (например, лимфоцитарный, эозинофильный, Крона и др.). При изменении этих условий один тип гастрита может переходить в другой, могут возникать переходные формы и существовать у одного больного в виде двух форм (А + В).</w:t>
        <w:br/>
        <w:br/>
      </w:r>
      <w:r>
        <w:rPr>
          <w:b/>
          <w:bCs/>
          <w:sz w:val="28"/>
          <w:szCs w:val="28"/>
        </w:rPr>
        <w:t>Патогенез</w:t>
      </w:r>
      <w:r>
        <w:rPr>
          <w:sz w:val="28"/>
          <w:szCs w:val="28"/>
        </w:rPr>
        <w:t>. При хроническом гастрите, вызванном экзогенными этиологическими факторами, вначале нарушаются защитный слизистый барьер и апикальные мембраны покровного эпителия, что приводит к повреждению поверхностных слоев слизистой оболочки, в первую очередь — пилорического отдела желудка. Морфологически закономерны уменьшение количества железистых клеток и желез желудка, структурные и функциональные их изменения и разрастание в собственном слое слизистой оболочки соединительной ткани с образованием клеточных инфильтратов из лимфоцитов, нейтрофилов и плазматических клеток, а также появление не свойственных для желудка структур, выделяющих слизь (островки кишечного эпителия, в желудке — кишечная метаплазия). На этой стадии патогенеза изменения, как правило, носят преимущественно воспалительный характер.</w:t>
        <w:br/>
        <w:br/>
        <w:t>В дальнейшем патологический процесс распространяется на более глубокие слои слизистой оболочки, к воспалительным изменениям присоединяются дисрегенераторные и дегенеративные нарушения с развитием атрофии железистого аппарата. Морфологические изменения, присущие хроническому гастриту, обычно прогрессируют и не имеют обратного развития как самопроизвольно, так и в процессе лечения. По мере прогрессирования заболевания наблюдается тенденция вовлечения в процесс проксимальных отделов желудка и нарастания атрофии слизистой оболочки. Более быстро прогрессирует гастрит антрального отдела желудка, чем гастрит его тела.</w:t>
        <w:br/>
        <w:br/>
        <w:t>Распространение процесса на вышележащие отделы желудка (например, на тело, где также начинают выявлять Helicobacter pylori) происходит, очевидно, вследствие рефлекторного повышения продукции слизи в ответ на воспаление. Подобные поражения слизистой оболочки желудка принято относить к гастриту типа В. Патогенетически при рефлюкс-гастрите из-за цитотоксического воздействия попавших в желудок при дуоденогастральном рефлюксе желчных кислот и мезолецитина также развивается воспалительный процесс, который, правда, носит очаговый характер.</w:t>
        <w:br/>
        <w:br/>
        <w:t>У гастритов типа А (аутоиммунных) патогенез сводится к аутоиммунным процессам с выявлением антител к париетальным клеткам и внутреннему фактору, а течение определяется высоким уровнем сывороточного гастрина.</w:t>
        <w:br/>
        <w:br/>
        <w:t>В основе этиопатогенеза эндогенных факторов хронического гастрита лежат нейродистрофические, токсикометаболические и аллергические процессы, приводящие к поражению желудочных желез за счет торможения клеточного обновления с нарушением дифференцировки эпителиоцитов. С начала болезни процесс носит диффузный характер и направлен на развитие атрофии слизистой оболочки желудка. Наряду с атрофией наблюдаются дисрегенеративные явления в виде “пилоризации” фундальных желез и кишечной метаплазии.</w:t>
        <w:br/>
        <w:br/>
        <w:t>Хронический эндогенный гастрит прогрессирует значительно быстрее, чем экзогенный.</w:t>
        <w:br/>
        <w:br/>
      </w:r>
      <w:r>
        <w:rPr>
          <w:b/>
          <w:b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. 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яя классификация хронического гастрита была предложена в 1994 г. и получила название Хьюстонской. В этой классификации выделены следующие варианты заболевани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атрофический гастрит (синонимы: поверхностный, диффузный антральный, интерстициальный, гиперсекреторный, тип В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трофический гастрит: 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утоиммунный (синонимы: тип А, диффузный тела желудка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ссоциированный с пернициозной анемией)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ультифокальный (встречается в странах с высокой заболевасмостью раком желудк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собые формы хронического гастрита: 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имический (синонимы: реактивный рефлюкс-гастрит, тип С)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диационный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имфоцитарный (синонимы: вариолоформный, ассоциированный с целиакией)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инфекционный гранулёматозный (синоним - изолированный гранулёматоз)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озинофильный (синоним - аллергический),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ругие инфекционные формы, вызванные различными микроорганизмами, исключая Helicobacter pyl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линическая картина заболевания (симптомы и синдромы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ический гастрит типа В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Клиника: проявляются симптомами, которые характерны для язвенной болезни, голодными и ночными болями в эпигастрии, тошнотой, рвотой, отрыжкой кислым, изжогой. Характерна склонность к запорам. Все симптомы обусловлены повышением кислотообразующей функции в ответ на поражение антрального отдела желудка. Заболевание может иметь бессимптомное течение.</w:t>
        <w:br/>
        <w:t>Диагноз устанавливают на основании характерной клинической картины; эндоскопического исследования, позволяет уточнить локализацию, характер изменений СО желудка. Абсолютным диагностическим критерием заболеванием служит выявление самого H. Рylori и продуктов его жизнедеятельности, а также морфологических признаков хронического гастрита в биоптатах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ический гастрит типа 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ка: Чаще течение бессимптомно до тех пор пока не развилась В12-дефицитная мегалобластная анемия. Иногда клиника характеризуется симптомами желудочной диспепсии (тупые боли и тяжесть в эпигастрии после еды, отрыжка, тошнота, неприятный привкус во рту); признаками кишечной диспепсии (метеоризм, диарея). При развитии пернициозной анемии появляются утомляемость, сонливость, жжение языка, парестезии конечностей.</w:t>
        <w:br/>
        <w:t>Объективно: лакированный язык, бледность кожи, возможна субиктеричность склер, а также потеря вибрационной чувствительности, нарушение походки и др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Гастрит типа А часто сочетается с другими аутоиммунными заболеваниями - тиреоидитом Хашимото, болезнью Аддисона, гипопаратиреоидизмом. Диагноз устанавливают на основании вышеперечисленных клинических признаков и характерной эндоскопической картины (бледная СО дна и тела желудка, через которую хорошо видно сосудистый рисунок). Наиболее характерный признак - наличие антител против париетальных клеток и внутреннего фактор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ический гастрит типа С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ка. Боль и чувство тяжести в эпигастрии во время сна или сразу после еды, тошнота, рвота, изжога. Часто имеет бессимптомное течение.</w:t>
        <w:br/>
        <w:t>Верифицировать диагноз позволяет морфологическое исследование биоптата СО желуд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ложнения хронического гастрита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овотечен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Железодефицитная анем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12 - фолиеводефицитная анем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астрогенный колит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Гипополивитаминоз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к желуд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агностика заболевания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нструментальной диагностики ХГ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ональная диагностика: определение желудочной секреции методом фракционного зондирования или методом интрагастральной рН-метр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доскопическое исследование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рфологическое исследование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нтгенологическое исследование органов желудочно-кишечного тракт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а инфекции H. рylori (бактериологическое исследование - посев биоптата СО на дифференциально-диагностическую среду; морфологическое: гистологический - окраска бактерии в гистологическом препарате СО по Гимзе, Вартину-Старр, Генте, толуидиновым синим; цитологический – окраска бактерий в мазках-отпечатках СО желудка по Гимзе, Граму; определение продуктов жизнедеятельности H. Рylori: уреазный – определение уреазной активности в биоптате СО желудка в жидкой или гелеподибной среде, содержащей субстрат, буфер и индикатор; дыхательный – определение в выдыхаемом воздухе изотопов14С или 13С, выделяемые в результате расщепления в желудке больного меченой мочевины под действием уреазы бактерии H . рylori; иммуноферментный – определение антител к H. рylori; ПЦР – определение H. Рylori с помощью полимеразной цепной реакции в кал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фференциальный диагноз необходимо проводить со следующими заболеваниям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к желудк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Язвенная болезнь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Хронический холецистит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ронический панкреатит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Хронический колит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чение хронических гастрит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ервативное лечен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образа жизни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тресса, при необходимости использование седативных препарат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курен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ета.</w:t>
      </w:r>
      <w:r>
        <w:rPr>
          <w:sz w:val="28"/>
          <w:szCs w:val="28"/>
        </w:rPr>
        <w:t xml:space="preserve"> Принцип механического, химического и термического щажения. Питание должно быть дробным, 5-6 раз в день. Следует избегать продуктов, которые имеют раздражающие действие на СО желудка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и хроническом гастрите с секреторной недостаточностью показана диета, которая предусматривает механическое щажение желудка в сочетании с химической стимуляцией секреторной активности. С этой целью в рацион включают мясные, рыбные и овощные супы, крепкие бульоны, мясо и рыбу нежирных сортов, запеченные или жареные на сливочном масле, овощи и фрукты, соки, кофе, какао. Эти диеты назначают на период обострения болезн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наступления ремиссии больного необходимо переводить на общий пищевой рацион с исключением тех продуктов, которые обычно вызывают обострение. Так, при повышенной секреторной функции желудка запрещается употребление грубой, острой и сокогонной пищи, копченостей, солений, маринадов и специй, а при секреторной недостаточности - продукты, вызывающие бродильные процессы (цельное молоко, свежие изделия из теста, виноград ) и требуют большого напряжения пищеварения (животные тугоплавкие жиры, сливки, сметана). Кроме того, при назначении диеты следует считаться с индивидуальными привычками и вкусами больного, учитывая непереносимость отдельных продуктов. Очень важно регулярное питание и тщательное пережевывание пищ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лечение проводится только при наличии у больного признаков обострения болезн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Фармакотерапия при хроническом гастрите антральном в период обострения существенно не отличается от лечения больных с язвенной болезнью пилородуоденальной локализации. Больным назначают антациды, наиболее удобно пользоваться таблетированными мультикомпонентными препаратами (викалин, викаир) или гелями (Алмагель, фосфалюгель, гастрогель)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репараты этой группы обычно применяют 3-4 раза в день через 1-2 часа после еды и на ночь. При болевом синдроме назначают холинолитические средства периферического действия (0,1% раствор сульфата атропина по 5-8 капель, платифиллин 0,003-0,005 г, метацин 0,002-0,005 г на прием за 30 минут до еды 3 раза в день). С этой же целью в настоящее время пользуются гастроцепином, селективными блокаторами M1-холинорецепторов. Гастроцепин применяют по 25-50 мг (1-2 таблетки) 2 раза в день. Для устранения диспепсических явлений, связанных с моторными нарушениями, используют мотиллиум.</w:t>
        <w:br/>
        <w:t>При обнаружении в гастробиоптатах HP санирующих эффект дает де-нол (коллоидный висмут), который назначают по 1-2 таблетки 3 раза в день за 30 минут до еды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огласно Маастрихтского консенсуса III (Флоренция, 2005) - целесообразно проводить </w:t>
      </w:r>
      <w:r>
        <w:rPr>
          <w:rStyle w:val="StrongEmphasis"/>
          <w:sz w:val="28"/>
          <w:szCs w:val="28"/>
        </w:rPr>
        <w:t>эрадикацию H. рylori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  <w:t>Схемы эрадикационной терапии инфекции H. Рylori (первая линия)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994"/>
        <w:gridCol w:w="294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-й компонент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-й компонен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-й компонент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: омепразол 20 мг 2 раз в сутк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тромицин 500 мг 2 раз в сут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ан 1000 мг 2 раз в сутки або метронидазол 500 мг 2 раз в сутки</w:t>
            </w:r>
          </w:p>
        </w:tc>
      </w:tr>
    </w:tbl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Схемы четырехкомпонентной эрадикационной терапии инфекции H. Рylori (вторая линия)</w:t>
      </w:r>
      <w:r>
        <w:rPr>
          <w:rStyle w:val="StrongEmphasis"/>
          <w:b/>
          <w:sz w:val="28"/>
          <w:szCs w:val="28"/>
        </w:rPr>
        <w:t> 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955"/>
        <w:gridCol w:w="2077"/>
        <w:gridCol w:w="196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-й компонен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-й компонен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-й компонен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-й компонент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: омепразол 20 мг 2 раз в сут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а субсалицилат/субцитрат 120 мг 4 раз в сут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 500 мг 3 раз в сут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циклин 500 мг 4 раз в сутки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ом гастрите с секреторной недостаточностью целесообразно назначать препараты растительного происхождения, оказывающих вяжущее и противовоспалительное действие: настой из листьев подорожника, ромашки, мяты, зверобоя, валерианы и др. Настой трав назначают по полстакана 2-4 раза в день до еды в течение 3-4 нед. Применяют также плантаглюцид в виде гранул по 0,5-1 г внутрь 2-3 раза в день перед ед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яции секреторной функции желудка назначают средства, влияющие на тканевый обмен: рибоксин по 0,2 г 3 раза в день за 40 минут до еды; препараты никотиновой кислоты (никотинамид, никошпан, компламин) по 1 таблетке 3 раза в день; цитохром С в дозе 10 мг (4 мл 0,25% раствора) внутримышечно 1 раз в день в течение 2-3 недель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Целесообразно назначать препараты, улучшающие трофику и усиливающие репаративные процессы: солкосерил внутримышечно по 2 мл 1-2 раза в день; витамины, как правило, внутрь в виде драже B1 0,03 г, В2 0,05 г, Р 0,005 г , РР 0, 02 г, B12 10 мкг, фолиевая кислота 0,005 г, аскорбиновая кислота 0,2 г, глюкоза 0,5 г). Парентеральное введение витаминов показано только при нарушении их всасывания. Такая необходимость возникает при гастрите типа А с В12-дефицитной анемией. При наличии мегалобластной анемии - внутримышечно витамин В12 1000 мкг в течение 6 дней, в дальнейшем в течение месяца 1 раз в неделю, далее - продолжать на протяжении жизни 1 раз в 2 месяца. Внутримышечные инъекции витамина В12 в поддерживающей дозе 100 мкг 1 -2 раза в месяц позволяют устойчиво ликвидировать проявления пернициозной анем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 функции пищеварения показана заместительная терапия: натуральный желудочный сок или препараты, его замещают (ацидин-пепсином, бетацидом). Препараты принимают во время еды, желудочный сок по 1-2 столовые ложки, таблетки ацидин-пепсин и бетацид перед употреблением растворяют в 50-100 мл воды. Показаны также ферментные препараты:  фестал, панзинорм, мезим-форте по 1-2 драже во время ед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Медикаментозное лечение рефлюкс-гастрита должно быть направлено на нормализацию моторики пищеварительного тракта и связывание желчных кислот. Эффективны прокинетики (мотилиум), холестирамин (6-10 г / сут) в сочетании с антацидами (маалокс, фосфалюгель). При желчном рефлюкс-гастрите - урсодезоксихолевая кислота 250-500 мг на ночь в течение 6-8 недель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уоденогастральный рефлюкс является следствием органического непроходимости двенадцатиперстной кишки, должен решаться вопрос о хирургическом лечени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филактика.</w:t>
      </w:r>
      <w:r>
        <w:rPr>
          <w:sz w:val="28"/>
          <w:szCs w:val="28"/>
        </w:rPr>
        <w:t xml:space="preserve"> Первичная - нормализация образа жизни, рациональное питание, исключение вредных привычек, устранение профессиональных вредностей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торичная - для большинства больных - проведение успешной эрадикации H.рylori. При рефлюксе - устранение факторов, повышающих внутрибрюшное давление (запоры, метеоризм, физическая нагрузка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ажную роль играет санаторно-курортное лечение (Миргород, Березовские минеральные воды, Моршин, Карпаты, Куяльник): больные с секреторной недостаточностью желудка пьют минеральную воду за 20-30 мин. до еды, а с гиперацидным состоянием - через 1,5-2 часа после ед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 как вспомогательный метод находит широкое применение в комплексном лечении больных с обострением хронического гастрит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факторы уменьшают клинические проявления гастрита, стимулируют секрецию и нормализуют моторную функцию желудка, улучшают его кровоснабжение. Для устранения болевого синдрома при хроническом гастрите применяют электрофорез новокаина» дикаина или платифиллин и тепловые процедуры (грелки, парафиновые или озокеритовые аппликации), а также диадинамические и синусоидальные модулированные то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больных хроническим гастритом с умеренной секреторной недостаточностью для стимуляции сохранения железистого аппарата применяют дециметровые электромагнитные волны и синусоидальные модулированные токи. Усиливает желудочную секрецию индуктотермия зоны надпочечник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ирургическое лечен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потребоваться при развитии осложнений - кровотечение, язва желудка с осложнениями, пилорост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34:00Z</dcterms:created>
  <dc:creator>Сюзя</dc:creator>
  <dc:description/>
  <cp:keywords/>
  <dc:language>en-US</dc:language>
  <cp:lastModifiedBy>Сюзя</cp:lastModifiedBy>
  <dcterms:modified xsi:type="dcterms:W3CDTF">2016-11-18T09:45:00Z</dcterms:modified>
  <cp:revision>13</cp:revision>
  <dc:subject/>
  <dc:title>Хронический гастрит </dc:title>
</cp:coreProperties>
</file>